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3.7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26.2pt;margin-top:62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6.2pt;margin-top:623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14"/>
                              </w:rPr>
                              <w:t>Astron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14"/>
                        </w:rPr>
                        <w:t>Astronom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14"/>
                              </w:rPr>
                              <w:t>Astrophys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14"/>
                        </w:rPr>
                        <w:t>Astrophys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14"/>
                              </w:rPr>
                              <w:t>Planetary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14"/>
                        </w:rPr>
                        <w:t>Planetary sci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14"/>
                              </w:rPr>
                              <w:t>Exobi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14"/>
                        </w:rPr>
                        <w:t>Exobiolo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What is the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14"/>
                              </w:rPr>
                              <w:t>BIG BA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What is the </w:t>
                      </w:r>
                      <w:r>
                        <w:rPr>
                          <w:b/>
                          <w:bCs/>
                          <w:sz w:val="40"/>
                          <w:szCs w:val="14"/>
                        </w:rPr>
                        <w:t>BIG BANG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When was the </w:t>
                            </w:r>
                            <w:r>
                              <w:rPr>
                                <w:sz w:val="40"/>
                                <w:szCs w:val="14"/>
                              </w:rPr>
                              <w:t>BIG BA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When was the </w:t>
                      </w:r>
                      <w:r>
                        <w:rPr>
                          <w:sz w:val="40"/>
                          <w:szCs w:val="14"/>
                        </w:rPr>
                        <w:t>BIG BANG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ar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14"/>
                              </w:rPr>
                              <w:t>GALAX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ar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0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14"/>
                        </w:rPr>
                        <w:t>GALAXIE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What are </w:t>
                            </w:r>
                            <w:r>
                              <w:rPr>
                                <w:sz w:val="44"/>
                                <w:szCs w:val="14"/>
                              </w:rPr>
                              <w:t>STARS made o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 xml:space="preserve">What are </w:t>
                      </w:r>
                      <w:r>
                        <w:rPr>
                          <w:sz w:val="44"/>
                          <w:szCs w:val="14"/>
                        </w:rPr>
                        <w:t>STARS made of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hat are the three shapes of galax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hat are the three shapes of galaxie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hat shape is the Milky Way Gala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hat shape is the Milky Way Galax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The study of the physics and physical properties of the universe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The study of the physics and physical properties of the universe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he study of celestial objects, including stars, galaxies, and planets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he study of celestial objects, including stars, galaxies, and planets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he search for and study of extraterres</w:t>
                              <w:softHyphen/>
                              <w:t>trial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he search for and study of extraterres</w:t>
                        <w:softHyphen/>
                        <w:t>trial li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he study of planet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he study of planets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The Big Bang occurred less than 14 billion years ago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The Big Bang occurred less than 14 billion years ago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 xml:space="preserve">The explosion of a single atom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0"/>
                                <w:szCs w:val="14"/>
                              </w:rPr>
                              <w:t xml:space="preserve">(primordial atom) </w:t>
                            </w:r>
                            <w:r>
                              <w:rPr>
                                <w:color w:val="999999"/>
                                <w:sz w:val="40"/>
                              </w:rPr>
                              <w:t>cre</w:t>
                              <w:softHyphen/>
                              <w:t>ated space, time, and all matt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color w:val="999999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40"/>
                        </w:rPr>
                        <w:t xml:space="preserve">The explosion of a single atom </w:t>
                      </w:r>
                      <w:r>
                        <w:rPr>
                          <w:b/>
                          <w:bCs/>
                          <w:color w:val="999999"/>
                          <w:sz w:val="40"/>
                          <w:szCs w:val="14"/>
                        </w:rPr>
                        <w:t xml:space="preserve">(primordial atom) </w:t>
                      </w:r>
                      <w:r>
                        <w:rPr>
                          <w:color w:val="999999"/>
                          <w:sz w:val="40"/>
                        </w:rPr>
                        <w:t>cre</w:t>
                        <w:softHyphen/>
                        <w:t>ated space, time, and all matter</w:t>
                      </w:r>
                    </w:p>
                    <w:p>
                      <w:pPr>
                        <w:pStyle w:val="Heading4"/>
                        <w:rPr>
                          <w:color w:val="999999"/>
                          <w:sz w:val="72"/>
                        </w:rPr>
                      </w:pPr>
                      <w:r>
                        <w:rPr>
                          <w:color w:val="999999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  <w:t xml:space="preserve">Balls of glowing gas that create energy through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0"/>
                                <w:szCs w:val="14"/>
                              </w:rPr>
                              <w:t>nuclear fusion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  <w:t xml:space="preserve">Balls of glowing gas that create energy through </w:t>
                      </w:r>
                      <w:r>
                        <w:rPr>
                          <w:b/>
                          <w:bCs/>
                          <w:color w:val="999999"/>
                          <w:sz w:val="40"/>
                          <w:szCs w:val="14"/>
                        </w:rPr>
                        <w:t>nuclear fusion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A large collection of matter held together by gravity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A large collection of matter held together by gravity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The Milky Way Galaxy is spiral Galaxy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The Milky Way Galaxy is spiral Galaxy</w:t>
                      </w:r>
                    </w:p>
                    <w:p>
                      <w:pPr>
                        <w:pStyle w:val="Heading3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The three shapes of galaxies are spiral, elliptical, irregular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0"/>
                        </w:rPr>
                      </w:pPr>
                      <w:r>
                        <w:rPr>
                          <w:color w:val="999999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The three shapes of galaxies are spiral, elliptical, irregular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6:00Z</dcterms:created>
  <dc:creator>Brian Patton</dc:creator>
  <dc:description/>
  <cp:keywords/>
  <dc:language>en-US</dc:language>
  <cp:lastModifiedBy>Brian Patton</cp:lastModifiedBy>
  <dcterms:modified xsi:type="dcterms:W3CDTF">2009-12-07T04:01:00Z</dcterms:modified>
  <cp:revision>4</cp:revision>
  <dc:subject/>
  <dc:title/>
</cp:coreProperties>
</file>